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-5715</wp:posOffset>
            </wp:positionV>
            <wp:extent cx="1371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twurf-V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r. PSP </w:t>
      </w:r>
      <w:r>
        <w:rPr>
          <w:sz w:val="32"/>
          <w:szCs w:val="32"/>
          <w:shd w:fill="BFBFBF" w:val="clear"/>
        </w:rPr>
        <w:t>IXXX.XXX.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ßnahmenbezeichnung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  <w:shd w:fill="BFBFBF" w:val="clear"/>
        </w:rPr>
        <w:t>XXX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wurfsbestandteil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läuterungsbericht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/>
      </w:pPr>
      <w:r>
        <w:rPr>
          <w:b/>
          <w:sz w:val="28"/>
          <w:szCs w:val="28"/>
        </w:rPr>
        <w:t>Ausgabenermittl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tschaftlichkeitsuntersuch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chnun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tplan, Ressourcenbedarf und voraussichtlicher jährlicher Mittelabflu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ederung der aufzustellenden Haushaltsunterlagen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52"/>
          <w:szCs w:val="52"/>
        </w:rPr>
        <w:t>1. Erläuterungsbericht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1275" w:hanging="42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296268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anlassung und Notwendigkei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6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ndbedingungen, ggf. rechtliche Hinweise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ategische Ziele und Planungsgrundlagen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1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ßnahmenziele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2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tiven- und Variantenbetracht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3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 der zweckmäßigsten Lösung (Vorzugsvariante)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4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kobetrachtung und -bewert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5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und Struktur der Maßnahme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gebnis der Ausgabenermittl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7">
            <w:r>
              <w:rPr>
                <w:rStyle w:val="IndexLink"/>
                <w:lang w:val="en-US" w:eastAsia="en-US"/>
              </w:rPr>
              <w:t>j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fteilung der Gesamtausgaben bei Maßnahmen mit Finanzierungspartnern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6278">
            <w:r>
              <w:rPr>
                <w:rStyle w:val="IndexLink"/>
                <w:lang w:val="en-US" w:eastAsia="en-US"/>
              </w:rPr>
              <w:t>k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ffentlich-rechtliche Verfahre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26" w:hanging="426"/>
        <w:rPr>
          <w:rFonts w:ascii="Calibri" w:hAnsi="Calibri" w:cs="Times New Roman"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C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193296268"/>
      <w:bookmarkEnd w:id="0"/>
      <w:r>
        <w:rPr/>
        <w:t>Veranlassung und Notwendigke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" w:name="__RefHeading___Toc193296269"/>
      <w:bookmarkEnd w:id="1"/>
      <w:r>
        <w:rPr/>
        <w:t>Randbedingungen, ggf. rechtliche Hin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bookmarkStart w:id="2" w:name="__RefHeading___Toc193296270"/>
      <w:bookmarkEnd w:id="2"/>
      <w:r>
        <w:rPr/>
        <w:t>Strategische Ziele und Planungsgrundlag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3" w:name="__RefHeading___Toc193296271"/>
      <w:bookmarkEnd w:id="3"/>
      <w:r>
        <w:rPr/>
        <w:t>Maßnahmenzie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4" w:name="__RefHeading___Toc193296272"/>
      <w:bookmarkEnd w:id="4"/>
      <w:r>
        <w:rPr/>
        <w:t>Alternativen- und Variantenbetrachtu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5" w:name="__RefHeading___Toc193296273"/>
      <w:bookmarkEnd w:id="5"/>
      <w:r>
        <w:rPr/>
        <w:t>Beschreibung der zweckmäßigsten Lösung (Vorzugsvariant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6" w:name="__RefHeading___Toc193296274"/>
      <w:bookmarkEnd w:id="6"/>
      <w:r>
        <w:rPr/>
        <w:t>Risikobetrachtung und -bewe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93296275"/>
      <w:bookmarkEnd w:id="7"/>
      <w:r>
        <w:rPr/>
        <w:t>Organisation und Struktur der Maßnahm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8" w:name="__RefHeading___Toc193296276"/>
      <w:bookmarkEnd w:id="8"/>
      <w:r>
        <w:rPr/>
        <w:t>Ergebnis der Ausgabenermittlu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9" w:name="__RefHeading___Toc193296277"/>
      <w:bookmarkEnd w:id="9"/>
      <w:r>
        <w:rPr/>
        <w:t>Aufteilung der Gesamtausgaben bei Maßnahmen mit Finanzierungspartner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0" w:name="__RefHeading___Toc193296278"/>
      <w:bookmarkEnd w:id="10"/>
      <w:r>
        <w:rPr/>
        <w:t>öffentlich-rechtliche Verfahr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969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rbeitungs-, Aufstellungs-, Prüf- und Genehmigungsverme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843"/>
      </w:tblGrid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beitet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estel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technisch 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Fachstelle/Bundesanstalten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 BHO wurde beachtet:</w:t>
            </w:r>
          </w:p>
          <w:p>
            <w:pPr>
              <w:pStyle w:val="Normal"/>
              <w:rPr/>
            </w:pPr>
            <w:r>
              <w:rPr/>
              <w:t>Für den Beauftragten für den Hausha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hmig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/BMDV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lineRule="auto" w:line="360"/>
      <w:ind w:left="426" w:right="1275" w:hanging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spacing w:lineRule="auto" w:line="36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Marko.Ruszczynski@wsv.bund.de</dc:creator>
  <dc:description/>
  <cp:keywords/>
  <dc:language>en-US</dc:language>
  <cp:lastModifiedBy>Ruszczynski, Marko</cp:lastModifiedBy>
  <dcterms:modified xsi:type="dcterms:W3CDTF">2025-03-19T16:05:00Z</dcterms:modified>
  <cp:revision>20</cp:revision>
  <dc:subject/>
  <dc:title/>
</cp:coreProperties>
</file>