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5310</wp:posOffset>
            </wp:positionH>
            <wp:positionV relativeFrom="paragraph">
              <wp:posOffset>-5715</wp:posOffset>
            </wp:positionV>
            <wp:extent cx="13716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twurf-A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r. PSP </w:t>
      </w:r>
      <w:r>
        <w:rPr>
          <w:sz w:val="32"/>
          <w:szCs w:val="32"/>
          <w:shd w:fill="BFBFBF" w:val="clear"/>
        </w:rPr>
        <w:t>IXXX.XXX.XXX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ßnahmenbezeichnung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  <w:shd w:fill="BFBFBF" w:val="clear"/>
        </w:rPr>
        <w:t>XXX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wurfsbestandteil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läuterungsbericht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/>
      </w:pPr>
      <w:r>
        <w:rPr>
          <w:b/>
          <w:sz w:val="28"/>
          <w:szCs w:val="28"/>
        </w:rPr>
        <w:t>Ausgabenermittlu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tschaftlichkeitsuntersuchu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sichtspla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wurfszeichnung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sche Berechnung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genberechnung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nderwerbsunterlag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messungstechnische Leistungen für Bauplanung, Baudurchführung, Betrieb und Unterhaltu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dschaftspflegerischer Begleitpla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technischer Bericht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schutzfachliche Gutacht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itere Gutachten und Stellungnahm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uzeiten- und Finanzierungsplan mit Darstellung des Bauablaufs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chreibung der Beweissicherungsmaßnahmen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52"/>
          <w:szCs w:val="52"/>
        </w:rPr>
        <w:t>1. Erläuterungsbericht</w:t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haltsverzeichnis</w:t>
      </w:r>
    </w:p>
    <w:p>
      <w:pPr>
        <w:pStyle w:val="Normal"/>
        <w:spacing w:lineRule="auto" w:line="36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right="1275" w:hanging="42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295686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anlassung und Notwendigkeit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87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schreibung der geplanten Maßnahme mit Darstellung der Zweckmäßigkeit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88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ikobetrachtung und -bewertung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89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sation für die Durchführung der Maßnahme, Personaleinsatz/-bedarf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0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gebnis der Ausgabenermittlung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1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fteilung der Gesamtausgaben bei Maßnahmen mit Finanzierungspartnern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2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euzungs- und Finanzierungsvereinbarungen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3">
            <w:r>
              <w:rPr>
                <w:rStyle w:val="IndexLink"/>
                <w:lang w:val="en-US" w:eastAsia="en-US"/>
              </w:rPr>
              <w:t>h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lange der Wasserwirtschaft und Landeskultur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4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lange der Umwelt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5">
            <w:r>
              <w:rPr>
                <w:rStyle w:val="IndexLink"/>
                <w:lang w:val="en-US" w:eastAsia="en-US"/>
              </w:rPr>
              <w:t>j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pekte der Nachhaltigkeit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6">
            <w:r>
              <w:rPr>
                <w:rStyle w:val="IndexLink"/>
                <w:lang w:val="en-US" w:eastAsia="en-US"/>
              </w:rPr>
              <w:t>k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lange des Arbeits- und Gesundheitsschutzes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7">
            <w:r>
              <w:rPr>
                <w:rStyle w:val="IndexLink"/>
                <w:lang w:val="en-US" w:eastAsia="en-US"/>
              </w:rPr>
              <w:t>l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lange der EU-Verordnung über Maschinenprodukte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8">
            <w:r>
              <w:rPr>
                <w:rStyle w:val="IndexLink"/>
                <w:lang w:val="en-US" w:eastAsia="en-US"/>
              </w:rPr>
              <w:t>m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lange der Informationssicherheit und Datenschutz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699">
            <w:r>
              <w:rPr>
                <w:rStyle w:val="IndexLink"/>
                <w:lang w:val="en-US" w:eastAsia="en-US"/>
              </w:rPr>
              <w:t>n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lange der Öffentlichkeitsarbeit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700">
            <w:r>
              <w:rPr>
                <w:rStyle w:val="IndexLink"/>
                <w:lang w:val="en-US" w:eastAsia="en-US"/>
              </w:rPr>
              <w:t>o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ugrund- und Grundwasserverhältnisse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701">
            <w:r>
              <w:rPr>
                <w:rStyle w:val="IndexLink"/>
                <w:lang w:val="en-US" w:eastAsia="en-US"/>
              </w:rPr>
              <w:t>p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sche Konzeption bei Objekten des Maschinenwesens/der Verkehrstechnik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702">
            <w:r>
              <w:rPr>
                <w:rStyle w:val="IndexLink"/>
                <w:lang w:val="en-US" w:eastAsia="en-US"/>
              </w:rPr>
              <w:t>q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fang und Art der Bereitstellung von Grundstücken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703">
            <w:r>
              <w:rPr>
                <w:rStyle w:val="IndexLink"/>
                <w:lang w:val="en-US" w:eastAsia="en-US"/>
              </w:rPr>
              <w:t>r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öffentlich-rechtliche Verfahren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426" w:hanging="426"/>
        <w:rPr>
          <w:rFonts w:ascii="Calibri" w:hAnsi="Calibri" w:cs="Times New Roman"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Cs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__RefHeading___Toc193295686"/>
      <w:bookmarkEnd w:id="0"/>
      <w:r>
        <w:rPr/>
        <w:t>Veranlassung und Notwendigkei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bookmarkStart w:id="1" w:name="__RefHeading___Toc193295687"/>
      <w:bookmarkEnd w:id="1"/>
      <w:r>
        <w:rPr/>
        <w:t>Beschreibung der geplanten Maßnahme mit Darstellung der Zweckmäß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bookmarkStart w:id="2" w:name="__RefHeading___Toc193295688"/>
      <w:bookmarkEnd w:id="2"/>
      <w:r>
        <w:rPr/>
        <w:t>Risikobetrachtung und -bewertu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3" w:name="__RefHeading___Toc193295689"/>
      <w:bookmarkEnd w:id="3"/>
      <w:r>
        <w:rPr/>
        <w:t>Organisation für die Durchführung der Maßnahme, Personaleinsatz/-bedarf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4" w:name="__RefHeading___Toc193295690"/>
      <w:bookmarkEnd w:id="4"/>
      <w:r>
        <w:rPr/>
        <w:t>Ergebnis der Ausgabenermittlung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5" w:name="__RefHeading___Toc193295691"/>
      <w:bookmarkEnd w:id="5"/>
      <w:r>
        <w:rPr/>
        <w:t>Aufteilung der Gesamtausgaben bei Maßnahmen mit Finanzierungspartner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6" w:name="__RefHeading___Toc193295692"/>
      <w:bookmarkEnd w:id="6"/>
      <w:r>
        <w:rPr/>
        <w:t>Kreuzungs- und Finanzierungsvereinbarunge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7" w:name="__RefHeading___Toc193295693"/>
      <w:bookmarkEnd w:id="7"/>
      <w:r>
        <w:rPr/>
        <w:t>Belange der Wasserwirtschaft und Landeskultu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8" w:name="__RefHeading___Toc193295694"/>
      <w:bookmarkEnd w:id="8"/>
      <w:r>
        <w:rPr/>
        <w:t>Belange der Umwel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9" w:name="__RefHeading___Toc193295695"/>
      <w:bookmarkEnd w:id="9"/>
      <w:r>
        <w:rPr/>
        <w:t>Aspekte der Nachhaltigkei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0" w:name="__RefHeading___Toc193295696"/>
      <w:bookmarkEnd w:id="10"/>
      <w:r>
        <w:rPr/>
        <w:t>Belange des Arbeits- und Gesundheitsschutz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p>
      <w:pPr>
        <w:pStyle w:val="Heading1"/>
        <w:rPr/>
      </w:pPr>
      <w:bookmarkStart w:id="11" w:name="__RefHeading___Toc193295697"/>
      <w:bookmarkEnd w:id="11"/>
      <w:r>
        <w:rPr/>
        <w:t>Belange der EU-Verordnung über Maschinenproduk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2" w:name="__RefHeading___Toc193295698"/>
      <w:bookmarkEnd w:id="12"/>
      <w:r>
        <w:rPr/>
        <w:t>Belange der Informationssicherheit und Datenschut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3" w:name="__RefHeading___Toc193295699"/>
      <w:bookmarkEnd w:id="13"/>
      <w:r>
        <w:rPr/>
        <w:t>Belange der Öffentlichkeitsarbei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4" w:name="__RefHeading___Toc193295700"/>
      <w:bookmarkEnd w:id="14"/>
      <w:r>
        <w:rPr/>
        <w:t>Baugrund- und Grundwasserverhältniss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5" w:name="__RefHeading___Toc193295701"/>
      <w:bookmarkEnd w:id="15"/>
      <w:r>
        <w:rPr/>
        <w:t>technische Konzeption bei Objekten des Maschinenwesens/der Verkehrstechni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6" w:name="__RefHeading___Toc193295702"/>
      <w:bookmarkEnd w:id="16"/>
      <w:r>
        <w:rPr/>
        <w:t>Umfang und Art der Bereitstellung von Grundstücke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17" w:name="__RefHeading___Toc193295703"/>
      <w:bookmarkEnd w:id="17"/>
      <w:r>
        <w:rPr/>
        <w:t>öffentlich-rechtliche Verfahre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969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rbeitungs-, Aufstellungs-, Prüf- und Genehmigungsvermer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843"/>
      </w:tblGrid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rbeitet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&gt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. &lt;Vorname Nachname&gt;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gestell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. &lt;Vorname Nachname&gt;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technisch geprüf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Fachstelle/Bundesanstalten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Unterschrift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prüf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/GDWS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9 BHO wurde beachtet:</w:t>
            </w:r>
          </w:p>
          <w:p>
            <w:pPr>
              <w:pStyle w:val="Normal"/>
              <w:rPr/>
            </w:pPr>
            <w:r>
              <w:rPr/>
              <w:t>Für den Beauftragten für den Hausha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Unterschrift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hmig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/GDWS/BMDV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88620" cy="3556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88620" cy="3556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88620" cy="3556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88620" cy="355600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Berschrift2Zchn">
    <w:name w:val="Überschrift 2 Zchn"/>
    <w:qFormat/>
    <w:rPr>
      <w:rFonts w:ascii="Arial" w:hAnsi="Arial" w:cs="Arial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lineRule="auto" w:line="360"/>
      <w:ind w:left="426" w:right="1275" w:hanging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0" w:leader="dot"/>
      </w:tabs>
      <w:spacing w:lineRule="auto" w:line="36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1:00Z</dcterms:created>
  <dc:creator>Marko.Ruszczynski@wsv.bund.de</dc:creator>
  <dc:description/>
  <cp:keywords/>
  <dc:language>en-US</dc:language>
  <cp:lastModifiedBy>Sabrina Wittmann</cp:lastModifiedBy>
  <dcterms:modified xsi:type="dcterms:W3CDTF">2025-06-16T12:30:00Z</dcterms:modified>
  <cp:revision>23</cp:revision>
  <dc:subject/>
  <dc:title/>
</cp:coreProperties>
</file>