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715</wp:posOffset>
            </wp:positionV>
            <wp:extent cx="1371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runtersuch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r. PSP </w:t>
      </w:r>
      <w:r>
        <w:rPr>
          <w:sz w:val="32"/>
          <w:szCs w:val="32"/>
          <w:shd w:fill="BFBFBF" w:val="clear"/>
        </w:rPr>
        <w:t>IXXX.XXX.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ßnahmenbezeichnung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shd w:fill="BFBFBF" w:val="clear"/>
        </w:rPr>
        <w:t>XXX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bestandtei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läuterungs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/>
      </w:pPr>
      <w:r>
        <w:rPr>
          <w:b/>
          <w:sz w:val="28"/>
          <w:szCs w:val="28"/>
        </w:rPr>
        <w:t>Ausgabenermittl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schaftlichkeitsuntersuch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tplan, Ressourcenbedarf und voraussichtlicher jährlicher Mittelabflu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ederung der aufzustellenden Haushaltsunterlagen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52"/>
          <w:szCs w:val="52"/>
        </w:rPr>
        <w:t>1. Erläuterungsbericht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1275" w:hanging="42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29626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anlassung und Notwend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6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ndbedingungen, ggf. rechtliche Hinweis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egische Ziele und Planungsgrundlage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ßnahmenziel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2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en- und Variantenbetrach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3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zweckmäßigsten Lösung (Vorzugsvariante)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4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obetrachtung und -bewer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5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und Struktur der Maßnahm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ebnis der Ausgabenermittl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7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teilung der Gesamtausgaben bei Maßnahmen mit Finanzierungspartnern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8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-rechtliche Verfahre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26" w:hanging="426"/>
        <w:rPr>
          <w:rFonts w:ascii="Calibri" w:hAnsi="Calibri" w:cs="Times New Roman"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93296268"/>
      <w:bookmarkEnd w:id="0"/>
      <w:r>
        <w:rPr/>
        <w:t>Veranlassung und Notwend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" w:name="__RefHeading___Toc193296269"/>
      <w:bookmarkEnd w:id="1"/>
      <w:r>
        <w:rPr/>
        <w:t>Randbedingungen, ggf. rechtliche Hin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2" w:name="__RefHeading___Toc193296270"/>
      <w:bookmarkEnd w:id="2"/>
      <w:r>
        <w:rPr/>
        <w:t>Strategische Ziele und Planungsgrundlag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3" w:name="__RefHeading___Toc193296271"/>
      <w:bookmarkEnd w:id="3"/>
      <w:r>
        <w:rPr/>
        <w:t>Maßnahmenzie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4" w:name="__RefHeading___Toc193296272"/>
      <w:bookmarkEnd w:id="4"/>
      <w:r>
        <w:rPr/>
        <w:t>Alternativen- und Variantenbetracht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5" w:name="__RefHeading___Toc193296273"/>
      <w:bookmarkEnd w:id="5"/>
      <w:r>
        <w:rPr/>
        <w:t>Beschreibung der zweckmäßigsten Lösung (Vorzugsvariant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6" w:name="__RefHeading___Toc193296274"/>
      <w:bookmarkEnd w:id="6"/>
      <w:r>
        <w:rPr/>
        <w:t>Risikobetrachtung und -bewe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93296275"/>
      <w:bookmarkEnd w:id="7"/>
      <w:r>
        <w:rPr/>
        <w:t>Organisation und Struktur der Maßnahm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8" w:name="__RefHeading___Toc193296276"/>
      <w:bookmarkEnd w:id="8"/>
      <w:r>
        <w:rPr/>
        <w:t>Ergebnis der Ausgabenermittl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9" w:name="__RefHeading___Toc193296277"/>
      <w:bookmarkEnd w:id="9"/>
      <w:r>
        <w:rPr/>
        <w:t>Aufteilung der Gesamtausgaben bei Maßnahmen mit Finanzierungspartner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0" w:name="__RefHeading___Toc193296278"/>
      <w:bookmarkEnd w:id="10"/>
      <w:r>
        <w:rPr/>
        <w:t>öffentlich-rechtliche Verfahr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969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Bearbeitungs-, Aufstellungs-, Prüf- und Genehmigungsverme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843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beitet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estel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technisch 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Fachstelle/Bundesanstalten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 BHO wurde beachtet:</w:t>
            </w:r>
          </w:p>
          <w:p>
            <w:pPr>
              <w:pStyle w:val="Normal"/>
              <w:rPr/>
            </w:pPr>
            <w:r>
              <w:rPr/>
              <w:t>Für den Beauftragten für den Haush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/BMDV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632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632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63220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63220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lineRule="auto" w:line="360"/>
      <w:ind w:left="426" w:right="1275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Marko.Ruszczynski@wsv.bund.de</dc:creator>
  <dc:description/>
  <cp:keywords/>
  <dc:language>en-US</dc:language>
  <cp:lastModifiedBy>Sabrina Wittmann</cp:lastModifiedBy>
  <dcterms:modified xsi:type="dcterms:W3CDTF">2025-06-16T12:28:00Z</dcterms:modified>
  <cp:revision>22</cp:revision>
  <dc:subject/>
  <dc:title/>
</cp:coreProperties>
</file>